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ssembly xmlns="urn:schemas-microsoft-com:asm.v1" manifestVersion="1.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ssembly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="1.0.0.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orArchitecture="X8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="Microsoft.Windows.DXFWri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="win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scription&gt;Your app description here&lt;/descriptio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ependenc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dependentAssembl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assemblyIdent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ype="win32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ame="Microsoft.Windows.Common-Contro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version="6.0.0.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cessorArchitecture="X86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ublicKeyToken="6595b64144ccf1df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anguage="*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/dependentAssembl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dependenc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sembly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