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bs.junit.classpath=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{base}/junit/junit-3.8.2.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.junit.javadoc=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{base}/junit/junit-3.8.2-api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.junit_4.classpath=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{base}/junit_4/junit-4.1.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.CopyLibs.classpath=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{base}/CopyLibs/org-netbeans-modules-java-j2seproject-copylibstask.ja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