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.depen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jar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debu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preview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s.endorsed.dir=C:\\Program Files (x86)\\NetBeans 6.1\\java2\\modules\\ext\\jaxws21\\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properties.file=C:\\Users\\Power User\\.netbeans\\6.1\\build.propert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