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lication.title=HandWriting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vendor=Pow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lasses.dir=${build.dir}/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lasses.excludes=**/*.java,**/*.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directory is removed when the project is clea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dir=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generated.dir=${build.dir}/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ly compile against the classpath explicitly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sysclasspath=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test.classes.dir=${build.dir}/test/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test.results.dir=${build.dir}/test/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run.clas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.tes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run.test.clas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directory is removed when the project is clea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dir=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jar=${dist.dir}/HandWritingRecognizer.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.javadoc.dir=${dist.dir}/jav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=**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.compres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class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ace-separated list of extra java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compilerargs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deprecat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source=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target=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c.tes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javac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uild.classes.dir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libs.junit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libs.junit_4.classp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additionalpar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autho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encoding=${source.enco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noindex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nonavbar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notre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private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splitindex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use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version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doc.windowtit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class=hwr.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file=manifest.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.inf.dir=${src.dir}/META-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.active=default_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javac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uild.classes.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pace-separated list of JVM arguments used when running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you may also define separate properties like run-sys-prop.name=value instead of -D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 test-sys-prop.name=value to set system properties for unit tes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jvmargs=-Xms512m -Xmx10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tes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javac.test.classpath}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uild.test.classes.d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encoding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.dir=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src.dir=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