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rverConfig xmlns:xsi="http://www.w3.org/2001/XMLSchema-instance" xmlns:xsd="http://www.w3.org/2001/XMLSche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erverId&gt;[-ID-]&lt;/Serv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adershipPriority&gt;1&lt;/Leadership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stenPort&gt;28000&lt;/Listen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KeepAlive&gt;true&lt;/KeepAl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KeepAlivePeriod&gt;10000&lt;/KeepAlivePeri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KeepAliveTimeout&gt;20000&lt;/KeepAliveTime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rverConfig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