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Help.aspx.cs" Inherits="LSWebManager.Help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LSWebManag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margin: 10pt 0pt 10pt 0pt; 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help_form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95%" border="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48px; background-color: #6B696B; font-size: 2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weight: bold; color: White" colspan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Store Web Manager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32px; text-align: left; background-color: #F7F7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display: 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float: 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text-align: right; float: 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Index.aspx"&gt;Home&lt;/a&gt; | &lt;a href="Options.aspx"&gt;Options&lt;/a&gt; | &lt;a href="LSSConfig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nStoreServer.cfg&lt;/a&gt; | &lt;a href="ServerList.aspx"&gt;ServerList.txt&lt;/a&gt; | &lt;a href="Help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ízezer mérföldes utazás is egyetlen lépéssel kezdő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