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nfigu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ll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Secu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WebContr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WebControls.WebP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HtmlContro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LSWeb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Help : System.Web.UI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Page_Load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