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untime Version:2.0.50727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code i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/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Hel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Auto-genera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help_for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Form help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