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Index.aspx.cs" Inherits="LSWebManager.Index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LSWeb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WebManager.ServerInfo[] srvInfoList = LSWebManager.ServerManager.getServer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&lt;!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tnChangeSelection_onclick(srv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j = 0; j &lt; srvCount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"srvCheckBox" + j).checked = !document.getElementById("srvCheckBox" + j).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rSelectionChanged(srv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rverSelectionChanged(srv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srvSelectedLis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var j = 0; j &lt; srvCount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(document.getElementById("srvCheckBox" + j).checked) srvSelectedList = srvSelectedList + "," + document.getElementById("srvCheckBox" + j)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"txtSelectedServerNames").value = srvSelectedList.substrin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hbSelectAll_onclick(srv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var j = 0; j &lt; srvCount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getElementById("srvCheckBox" + j).checked = document.getElementById("chbSelectAll").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margin: 10pt 0pt 10pt 0pt; 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index_form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="txtSelectedServerNames" runat="server" type="text" style="visibility: hidd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95%" border="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48px; background-color: #6B696B; font-size: 2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weight: bold; color: White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Store Web Manager -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32px; text-align: left; background-color: #F7F7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display: 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float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sponse.Write("&lt;input id=\"btnChangeSelection\" type=\"button\" value=\"Change Selection\" onclick=\"btnChangeSelection_onclick('" + srvInfoList.Length + "')\" /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Refresh" type="button" value="Refresh" runat="server" onserverclick="btnRefresh_Server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Install" type="button" value="Install" runat="server" onserverclick="btnInstall_Server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Uninstall" type="button" value="Uninstall" runat="server" onserverclick="btnUninstall_Server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Start" type="button" value="Start" runat="server" onserverclick="btnStart_Server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Stop" type="button" value="Stop" runat="server" onserverclick="btnStop_Server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text-align: right; float: 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Index.aspx"&gt;Home&lt;/a&gt; | &lt;a href="Options.aspx"&gt;Options&lt;/a&gt; | &lt;a href="LSSConfig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nStoreServer.cfg&lt;/a&gt; | &lt;a href="ServerList.aspx"&gt;ServerList.txt&lt;/a&gt; | &lt;a href="Help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valign="middle" style="font-weight: bo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input id=\"chbSelectAll\" type=\"checkbox\" onclick=\"chbSelectAll_onclick('" + srvInfoList.Length + "')\" /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style="width: 100%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in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int i = 0; i &lt; srvInfoList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SWebManager.ServerInfo srvInfo = srvInfoList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tr valign=\"middle\"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td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input name=\"" + srvInfo.name + "\" id=\"srvCheckBox" + i + "\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txtSelectedServerNames.Value.Length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txtSelectedServerNames.Value.Contains(srvInfo.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onse.Write(" checked=\"checked\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 type=\"checkbox\" onclick=\"ServerSelectionChanged('" + srvInfoList.Length + "')\" /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d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td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srvInfo.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d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td style=\"width: 100%\"  align=\"left\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srvInfo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d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rvInfo.installed == LSWebManager.ServerInfo.INSTALLED_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color:Green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srvInfo.installed == LSWebManager.ServerInfo.INSTALLED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color:Red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srvInfo.installed == LSWebManager.ServerInfo.INSTALLED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color:Red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d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srvInfo.running == LSWebManager.ServerInfo.RUNNING_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color:Green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srvInfo.running == LSWebManager.ServerInfo.RUNNING_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width: 15%; color:Red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n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if (srvInfo.running == LSWebManager.ServerInfo.RUNNING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 style=\"width: 15%; color:Red\" 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&lt;td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.Write("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d&gt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e.Write("&lt;/t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32px; text-align: left; background-color: #F7F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weight: bold; text-align: center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a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xtarea cols="100" rows="24" id="txtTransactionLog" style="width: 100%;" runat="server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