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.Web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HtmlContr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SWeb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Index : System.Web.UI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Page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btnRefresh_Server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Manager.ResetTransactionLo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xtSelectedServerNames.Value.Length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[] srvSelectedNames = txtSelectedServerNames.Value.Split('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int i = 0; i &lt; srvSelectedNames.Length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rInfo srvInfo = ServerManager.getServerInfoByName(srvSelectedNames[i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serverInstallation = ServerManager.CheckServerInstallation(srvInfo.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.MAP_NETWORK_DRIVE_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.REMOTE_SHARED_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.REMOTE_INSTALL_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.MAP_NETWORK_DRIVE_WITH_A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.MAP_NETWORK_DRIVE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.MAP_NETWORK_DRIVE_PASSW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serverInstallation == ServerManager.CHECK_SERVER_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vInfo.installed = ServerInfo.INSTALLED_Y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serverRunning = ServerManager.CheckServerRunning(srvInfo.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s.SERVER_REMOTE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s.SERVER_REMOTE_PASS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s.SERVER_PROCESS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erverRunning == ServerManager.CHECK_SERVER_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rvInfo.running = ServerInfo.RUNNING_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if (serverRunning == ServerManager.CHECK_SERVER_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rvInfo.running = ServerInfo.RUNNING_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rvInfo.running = ServerInfo.RUNNING_UN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 if (serverInstallation == ServerManager.CHECK_SERVER_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vInfo.installed = ServerInfo.INSTALLED_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vInfo.installed = ServerInfo.INSTALLED_UNKNOW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TransactionLog.Value = ServerManager.GetTransaction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btnInstall_Server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Manager.ResetTransactionLo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[] srvSelectedNames = txtSelectedServerNames.Value.Split('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nt i = 0; i &lt; srvSelectedNames.Length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Info srvInfo = ServerManager.getServerInfoByName(srvSelectedNames[i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erverManager.InstallServer(srvInfo.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MAP_NETWORK_DRIVE_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REMOTE_SHARED_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SERVER_SOURCE_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SERVER_CONFIG_FILE_TEXT.Replace("[-ID-]", srvInfo.id.ToString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REMOTE_INSTALL_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MAP_NETWORK_DRIVE_WITH_A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MAP_NETWORK_DRIVE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MAP_NETWORK_DRIVE_PASSW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rvInfo.installed = ServerInfo.INSTALLED_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rvInfo.installed = ServerInfo.INSTALLED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TransactionLog.Value = ServerManager.GetTransaction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btnStart_Server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Manager.ResetTransactionLo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[] srvSelectedNames = txtSelectedServerNames.Value.Split('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nt i = 0; i &lt; srvSelectedNames.Length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Info srvInfo = ServerManager.getServerInfoByName(srvSelectedNames[i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erverManager.StartServer(srvInfo.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SERVER_REMOTE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SERVER_REMOTE_PASS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SERVER_WORKING_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SERVER_PROCESS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SERVER_COMMAND_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rvInfo.running = ServerInfo.RUNNING_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rvInfo.running = ServerInfo.RUNNING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TransactionLog.Value = ServerManager.GetTransaction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btnStop_Server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Manager.ResetTransactionLo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[] srvSelectedNames = txtSelectedServerNames.Value.Split('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nt i = 0; i &lt; srvSelectedNames.Length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Info srvInfo = ServerManager.getServerInfoByName(srvSelectedNames[i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erverManager.StopServer(srvInfo.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SERVER_REMOTE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SERVER_REMOTE_PASS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SERVER_PROCESS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rvInfo.running = ServerInfo.RUNNING_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rvInfo.running = ServerInfo.RUNNING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TransactionLog.Value = ServerManager.GetTransaction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btnUninstall_Server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Manager.ResetTransactionLo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[] srvSelectedNames = txtSelectedServerNames.Value.Split('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nt i = 0; i &lt; srvSelectedNames.Length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Info srvInfo = ServerManager.getServerInfoByName(srvSelectedNames[i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erverManager.UninstallServer(srvInfo.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MAP_NETWORK_DRIVE_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REMOTE_SHARED_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REMOTE_INSTALL_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MAP_NETWORK_DRIVE_WITH_A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MAP_NETWORK_DRIVE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MAP_NETWORK_DRIVE_PASSW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rvInfo.installed = ServerInfo.INSTALLED_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rvInfo.installed = ServerInfo.INSTALLED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TransactionLog.Value = ServerManager.GetTransaction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