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&lt;auto-gener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This code was generated by a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Runtime Version:2.0.50727.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Changes to this file may cause incorrect behavior and will be lo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the code is re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&lt;/auto-gener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space LSWebManag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 &lt;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 Index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 &lt;/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 &lt;remar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 Auto-generated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/ &lt;/remar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partial class Index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index_form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/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remar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Auto-generate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To modify move field declaration from designer file to code-behi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/remar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global::System.Web.UI.HtmlControls.HtmlForm index_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txtSelectedServerName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/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remar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Auto-generate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To modify move field declaration from designer file to code-behi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/remar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global::System.Web.UI.HtmlControls.HtmlInputText txtSelectedServer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btnRefresh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/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remar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Auto-generate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To modify move field declaration from designer file to code-behi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/remar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global::System.Web.UI.HtmlControls.HtmlInputButton btnRefre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btnInstall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/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remar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Auto-generate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To modify move field declaration from designer file to code-behi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/remar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global::System.Web.UI.HtmlControls.HtmlInputButton btnInst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btnUninstall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/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remar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Auto-generate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To modify move field declaration from designer file to code-behi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/remar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global::System.Web.UI.HtmlControls.HtmlInputButton btnUninst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btnStar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/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remar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Auto-generate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To modify move field declaration from designer file to code-behi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/remar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global::System.Web.UI.HtmlControls.HtmlInputButton btnSt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btnStop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/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remar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Auto-generate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To modify move field declaration from designer file to code-behi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/remar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global::System.Web.UI.HtmlControls.HtmlInputButton btnS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txtTransactionLog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/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remar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Auto-generate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To modify move field declaration from designer file to code-behi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/ &lt;/remar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 global::System.Web.UI.HtmlControls.HtmlTextArea txtTransactionLo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