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ValidateRequest="false" AutoEventWireup="true" Codebehind="LSSConfig.aspx.cs" Inherits="LSWebManager.LSSConfig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LSWebManag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style="margin: 10pt 0pt 10pt 0pt; 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config_form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width="95%" border="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valign="middle" style="height: 48px; background-color: #6B696B; font-size: 2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weight: bold; color: White" colspan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Store Web Manager - LanStoreServ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valign="middle" style="height: 32px; text-align: left; background-color: #F7F7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style="display: 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"display: 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style="float: 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nput id="btnSave" type="button" value="Save" onserverclick="btnSave_Server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input id="btnReLoad" type="button" value="Reload" onserverclick="btnReLoad_Server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unat="server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"text-align: right; float: 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Index.aspx"&gt;Home&lt;/a&gt; | &lt;a href="Options.aspx"&gt;Options&lt;/a&gt; | &lt;a href="LSSConfig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nStoreServer.cfg&lt;/a&gt; | &lt;a href="ServerList.aspx"&gt;ServerList.txt&lt;/a&gt; | &lt;a href="Help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l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extarea cols="100" rows="10" id="txtConfig" style="width: 100%;" runat="server"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