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LSSConfig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MIN_LINE_COUNT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static int MAX_LINE_COUNT =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xtConfig.Valu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Save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Writer SW = new System.IO.StreamWriter(Settings.SERV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Write(txtConfig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SERVER_CONFIG_FILE_TEXT = txtConfig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ReLoad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Reader 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Settings.SERV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strLis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strLine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st += strLine +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Line = SR.ReadL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ineCount &lt; MIN_LINE_COUNT) lineCount = MIN_LIN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ineCount &gt; MAX_LINE_COUNT) lineCount = MAX_LIN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Config.Rows = lin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Config.Value = st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