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Project DefaultTargets="Build" xmlns="http://schemas.microsoft.com/developer/msbuild/2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perty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figuration Condition=" '$(Configuration)' == '' "&gt;Debug&lt;/Config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atform Condition=" '$(Platform)' == '' "&gt;AnyCPU&lt;/Plat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ductVersion&gt;8.0.50727&lt;/Product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hemaVersion&gt;2.0&lt;/Schema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jectGuid&gt;{3AE9836D-56C6-4EB8-9EF3-E1189A73DDFC}&lt;/Project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jectTypeGuids&gt;{349c5851-65df-11da-9384-00065b846f21};{fae04ec0-301f-11d3-bf4b-00c04f79efbc}&lt;/ProjectTypeGu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putType&gt;Library&lt;/Outpu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ppDesignerFolder&gt;Properties&lt;/AppDesignerF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ootNamespace&gt;LSWebManager&lt;/RootName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semblyName&gt;LSWebManager&lt;/Assembly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roperty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pertyGroup Condition=" '$(Configuration)|$(Platform)' == 'Debug|AnyCPU'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bugSymbols&gt;true&lt;/DebugSymbo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bugType&gt;full&lt;/Debu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mize&gt;false&lt;/Optim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putPath&gt;bin\&lt;/Output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ineConstants&gt;DEBUG;TRACE&lt;/DefineConsta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rrorReport&gt;prompt&lt;/Error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arningLevel&gt;4&lt;/Warning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roperty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pertyGroup Condition=" '$(Configuration)|$(Platform)' == 'Release|AnyCPU'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bugType&gt;pdbonly&lt;/Debug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mize&gt;true&lt;/Optim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putPath&gt;bin\&lt;/Output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fineConstants&gt;TRACE&lt;/DefineConsta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rrorReport&gt;prompt&lt;/ErrorRe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arningLevel&gt;4&lt;/Warning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roperty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Drawi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Managem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W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Windows.Form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Configur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Web.Servic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EnterpriseServic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ference Include="System.Web.Mobi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Help.as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Index.as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Login.as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LSSConfig.as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Options.as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ServerList.as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tent Include="Web.confi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Help.aspx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Type&gt;ASPXCodeBehind&lt;/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Help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Help.aspx.designer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Help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Index.aspx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Type&gt;ASPXCodeBehind&lt;/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Index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Index.aspx.designer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Index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Login.aspx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Type&gt;ASPXCodeBehind&lt;/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Login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Login.aspx.designer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Login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LSSConfig.aspx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Type&gt;ASPXCodeBehind&lt;/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LSSConfig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LSSConfig.aspx.designer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LSSConfig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NetworkDrive.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Options.aspx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Type&gt;ASPXCodeBehind&lt;/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Options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Options.aspx.designer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Options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Properties\AssemblyInfo.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RemoteComputer.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ServerInfo.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ServerList.aspx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ubType&gt;ASPXCodeBehind&lt;/Sub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ServerList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ServerList.aspx.designer.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pendentUpon&gt;ServerList.aspx&lt;/DependentUp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omp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ServerManager.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pile Include="Settings.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one Include="ClassDiagram1.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tem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port Project="$(MSBuildBinPath)\Microsoft.CSharp.target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port Project="$(MSBuildExtensionsPath)\Microsoft\VisualStudio\v8.0\WebApplications\Microsoft.WebApplication.target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!-- To modify your build process, add your task inside one of the targets below and uncommen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milar extension points exist, see Microsoft.Common.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 Name="BeforeBui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rget Name="AfterBui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ject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isualSt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lavorProperties GUID="{349c5851-65df-11da-9384-00065b846f2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ebPro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seIIS&gt;False&lt;/UseI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utoAssignPort&gt;True&lt;/AutoAssign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velopmentServerPort&gt;50782&lt;/DevelopmentServer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velopmentServerVPath&gt;/&lt;/DevelopmentServerV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IIS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IIS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TLMAuthentication&gt;False&lt;/NTLMAuthent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ebProjec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Flavor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VisualStud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roject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ojec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