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Project xmlns="http://schemas.microsoft.com/developer/msbuild/2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ject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isualStud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lavorProperties GUID="{349c5851-65df-11da-9384-00065b846f2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ebPro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artPageUrl&gt;Index.aspx&lt;/StartPag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artAction&gt;SpecificPage&lt;/Start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spNetDebugging&gt;True&lt;/AspNetDebugg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tiveDebugging&gt;False&lt;/NativeDebugg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QLDebugging&gt;False&lt;/SQLDebugg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CopyOption&gt;RunFiles&lt;/PublishCopy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TargetLocation&gt;D:\WebSite\&lt;/PublishTarget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DeleteAllFiles&gt;True&lt;/PublishDeleteAll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blishCopyAppData&gt;True&lt;/PublishCopyApp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xternal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External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artExternal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tartExternal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artCmdLine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tartCmdLine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artWorking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tartWorking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ableENC&gt;False&lt;/EnableE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ebPro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lavor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VisualStud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roject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ojec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