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indows.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Runtime.Interop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aejw.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Network Driv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class Networ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region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llImport("mpr.dll")] private static extern int WNetAddConnection2A(ref structNetResource pstNetRes, string psPassword, string psUsername, int piFla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llImport("mpr.dll")] private static extern int WNetCancelConnection2A(string psName, int piFlags, int pfFo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llImport("mpr.dll")] private static extern int WNetConnectionDialog(int phWnd, int pi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llImport("mpr.dll")] private static extern int WNetDisconnectDialog(int phWnd, int pi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DllImport("mpr.dll")] private static extern int WNetRestoreConnectionW(int phWnd, string psLocalDr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StructLayout(LayoutKind.Sequenti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struct structNetResourc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int iSco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int i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int iDispla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int iU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string sLoca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string sRemot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string s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blic string sProv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RESOURCETYPE_DISK = 0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tanda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CONNECT_INTERACTIVE = 0x00000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CONNECT_PROMPT = 0x00000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CONNECT_UPDATE_PROFILE = 0x0000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CONNECT_REDIRECT = 0x00000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NT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CONNECT_COMMANDLINE = 0x00000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const int CONNECT_CMD_SAVECRED = 0x000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region Property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bool lf_SaveCredential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Option to save credentials are reconn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bool SaveCredentials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{return(lf_SaveCredential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{lf_SaveCredentials=va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bool lf_Persistent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Option to reconnect drive after log off / reboo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bool Persist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{return(lf_Persistent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{lf_Persistent=va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bool lf_Forc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Option to force connection if drive is already ma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or force disconnection if network path is not respon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bool Forc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{return(lf_Forc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{lf_Force=va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bool ls_PromptForCredential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Option to prompt for user credintals when mapping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bool PromptForCredentials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{return(ls_PromptForCredential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{ls_PromptForCredentials=va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string ls_Drive = "s: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Drive to be used in mapping / unmapp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string LocalDr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{return(ls_Driv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value.Length&gt;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s_Drive=value.Substring(0,1)+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s_Driv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string ls_ShareName = "\\\\Computer\\C$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Share address to map driv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string ShareNam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{return(ls_ShareNam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{ls_ShareName=val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region Functi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Map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MapDrive(){zMapDrive(null, nul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Map network drive (using supplied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MapDrive(string Password){zMapDrive(null, Password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Map network drive (using supplied Username and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MapDrive(string Username, string Password){zMapDrive(Username, Password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Unmap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UnMapDrive(){zUnMapDrive(this.lf_Forc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Check / restore persistent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RestoreDrives(){zRestoreDrive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Display windows dialog for mapping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ShowConnectDialog(Form ParentForm){zDisplayDialog(ParentForm,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Display windows dialog for disconnecting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void ShowDisconnectDialog(Form ParentForm){zDisplayDialog(ParentForm,2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region Co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Map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void zMapDrive(string psUsername, string psPassword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reate stru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NetResource stNetRes = new structNetResource()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NetRes.iScope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NetRes.iType=RESOURCETYPE_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NetRes.iDisplayType=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NetRes.iUsag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NetRes.sRemoteName=ls_Shar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NetRes.sLocalName=ls_Drive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prepare 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Flag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lf_SaveCredentials){iFlags+=CONNECT_CMD_SAVEC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lf_Persistent){iFlags+=CONNECT_UPDATE_PROFI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ls_PromptForCredentials){iFlags+=CONNECT_INTERACTIVE+CONNECT_PROM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psUsername==""){psUsername=nu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psPassword==""){psPassword=null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if force, unmap ready for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lf_Force){try{zUnMapDrive(true);}catch{}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al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 = WNetAddConnection2A(ref stNetRes, psPassword, psUsername, iFlags)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&gt;0){throw new System.ComponentModel.Win32Exception(i);}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Unmap network driv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void zUnMapDrive(bool pfForce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all unma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Flag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lf_Persistent){iFlags+=CONNECT_UPDATE_PROFI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 = WNetCancelConnection2A(ls_Drive, iFlags, Convert.ToInt32(pfFor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!=0) i=WNetCancelConnection2A(ls_ShareName, iFlags, Convert.ToInt32(pfForce));  //disconnect if localname wa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&gt;0){throw new System.ComponentModel.Win32Exception(i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heck / Restore a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void zRestoreDri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all restor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 = WNetRestoreConnectionW(0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&gt;0){throw new System.ComponentModel.Win32Exception(i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isplay window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ate void zDisplayDialog(Form poParentForm, int piDia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iHandl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get paren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poParentForm!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Handle = poParentForm.Handle.ToInt3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how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piDialog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= WNetConnectionDialog(iHandle, RESOURCETYPE_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else if(piDialog==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= WNetDisconnectDialog(iHandle, RESOURCETYPE_DI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&gt;0){throw new System.ComponentModel.Win32Exception(i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et focus on paren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arentForm.BringToFro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end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