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Language="C#" AutoEventWireup="true" Codebehind="Options.aspx.cs" Inherits="LSWebManager.Option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LSWebManager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style="margin: 10pt 0pt 10pt 0pt; text-align: 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form id="options_form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width="95%" border="1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valign="middle" style="height: 48px; background-color: #6B696B; font-size: 2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weight: bold; color: White"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nStore Web Manager -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"2" valign="middle" style="height: 32px; text-align: left; background-color: #F7F7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style="display: blo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"float: 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put id="btnSave" type="button" value="Save" onserverclick="btnSave_Server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input id="btnReLoad" type="button" value="Reload" onserverclick="btnReLoad_ServerClic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unat="server" 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style="text-align: right; float: 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 href="Index.aspx"&gt;Home&lt;/a&gt; | &lt;a href="Options.aspx"&gt;Options&lt;/a&gt; | &lt;a href="LSSConfig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anStoreServer.cfg&lt;/a&gt; | &lt;a href="ServerList.aspx"&gt;ServerList.txt&lt;/a&gt; | &lt;a href="Help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extarea cols="100" rows="64" id="txtSettings" style="width: 100%;" runat="server"&gt;&lt;/textar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