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.Web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HtmlContr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Options : System.Web.UI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Page_Load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xtSettings.Valu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Save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Writer SW = new System.IO.StreamWriter(Settings.MANAG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Write(txtSettings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Flu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.Refres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void btnReLoad_ServerClick(object sender, 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void 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IO.StreamReader S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 = System.IO.File.OpenText(Settings.MANAGER_CONFIG_FILE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tSettings.Value = SR.ReadToE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