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auto-gener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is code was generated by a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untime Version:2.0.50727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hanges to this file may cause incorrect behavior and will be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code is re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/auto-gener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LSWebMana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Option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Auto-generat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Opt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options_for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Form options_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btnSav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InputButton btnS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btnReLoa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InputButton btnRe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xtSetting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TextArea txt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