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.Refl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Runtime.Compiler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Runtime.InteropServ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General Information about an assembly is controlled throug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of attributes. Change these attribute values to modif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ssociated with a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embly: AssemblyTitle("LSWebManager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embly: AssemblyDescription("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embly: AssemblyConfiguration("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embly: AssemblyCompany("Microsoft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embly: AssemblyProduct("LSWebManager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embly: AssemblyCopyright("Copyright © Microsoft 2008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embly: AssemblyTrademark("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embly: AssemblyCulture(""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etting ComVisible to false makes the types in this assembly not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o COM components.  If you need to access a type in this assemb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M, set the ComVisible attribute to true on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embly: ComVisible(fals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following GUID is for the ID of the typelib if this project is expose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embly: Guid("3d5900ae-111a-45be-96b3-d9e4606ca793"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Version information for an assembly consists of the following fou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Mino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Bui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You can specify all the values or you can default the Revision and Build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y using the '*'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embly: AssemblyVersion("1.0.0.0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embly: AssemblyFileVersion("1.0.0.0"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