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Manag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LSWeb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Description of Remote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class Remote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string computer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ManagementScope mScope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RemoteComputer(string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computer =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void Connect(string user, string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nectionOptions connOptions = new ConnectionOption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nOptions.Username = 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nOptions.Password = pas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cope = new ManagementScope("\\\\" + computer + "\\root\\cimv2", conn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cope.Conn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object Run(string commandLine, string work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agementPath mPath = new ManagementPath("Win32_Proces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agementClass mClass = new ManagementClass(mScope, mPath, 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agementBaseObject inParams = mClass.GetMethodParameters("Creat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arams["CommandLine"] = command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arams["CurrentDirectory"] = workDi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agementBaseObject outParams = mClass.InvokeMethod("Create", inParams, 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outParams["return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void KillAll(string process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agementObjectCollection queryCollection = GetProcessByName(process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ach (ManagementObject mo in queryCol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.InvokeMethod("Terminate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bool IsRunning(string process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agementObjectCollection queryCollection = GetProcessByName(process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(queryCollection != null &amp;&amp; queryCollection.Count &gt;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ManagementObjectCollection GetProcessByName(string process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Management.ObjectQuery oq = new ObjectQuery("SELECT * FROM Win32_Process WHERE Name='" + processName + "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agementObjectSearcher query = new ManagementObjectSearcher(mScope, o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agementObjectCollection queryCollection = query.G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queryColl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