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nfig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Se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.WebP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HtmlContro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LSWeb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class Serv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int INSTALLED_YE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int INSTALLED_NO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int INSTALLED_UNKNOWN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int INSTALLED_ERROR = -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int RUNNING_YE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int RUNNING_NO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int RUNNING_UNKNOWN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int RUNNING_ERROR = -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ring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ring 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ring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ring 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ring work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int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int 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int ru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