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.Web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Html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ServerList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MIN_LINE_COUNT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MAX_LINE_COUNT =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xtServerList.Value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Save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Writer SW = new System.IO.StreamWriter(Settings.SERVER_LIST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Write(txtServerList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Flu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Manager.reLoadServer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ReLoad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Reader 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 = System.IO.File.OpenText(Settings.SERVER_LIST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Line = SR.Read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List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line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strLine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List += strLine +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Line = SR.Read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lineCount &lt; MIN_LINE_COUNT) lineCount = MIN_LIN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lineCount &gt; MAX_LINE_COUNT) lineCount = MAX_LIN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ServerList.Rows = lin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ServerList.Value = st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