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/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&lt;auto-gener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This code was generated by a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Runtime Version:2.0.50727.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Changes to this file may cause incorrect behavior and will be los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the code is re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&lt;/auto-gener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space LSWebManag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/ &lt;summa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/ ServerList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/ &lt;/summa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/ &lt;remark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/ Auto-generated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/ &lt;/remark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 partial class ServerLis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/ &lt;summa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/ config_form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/ &lt;/summa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/ &lt;remark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/ Auto-generated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/ To modify move field declaration from designer file to code-behin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/ &lt;/remark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ected global::System.Web.UI.HtmlControls.HtmlForm config_for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/ &lt;summa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/ btnSave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/ &lt;/summa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/ &lt;remark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/ Auto-generated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/ To modify move field declaration from designer file to code-behin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/ &lt;/remark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ected global::System.Web.UI.HtmlControls.HtmlInputButton btnSav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/ &lt;summa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/ btnReLoad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/ &lt;/summa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/ &lt;remark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/ Auto-generated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/ To modify move field declaration from designer file to code-behin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/ &lt;/remark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ected global::System.Web.UI.HtmlControls.HtmlInputButton btnReLoa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/ &lt;summa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/ txtServerList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/ &lt;/summa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/ &lt;remark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/ Auto-generated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/ To modify move field declaration from designer file to code-behin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/ &lt;/remark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ected global::System.Web.UI.HtmlControls.HtmlTextArea txtServerLi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