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ejw.Netwo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lass Serve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CHECK_SERVER_FAILED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CHECK_SERVER_FALS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CHECK_SERVER_TRU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erverInfo[] ServerInfo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atic string Transaction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void ResetTransaction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Log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tring GetTransaction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ransaction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atic void WriteTransactionLog(string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Log += msg + Environment.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GET SERV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ServerManag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Log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InfoList = new ServerInfo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Server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void reLoadServer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Collections.ArrayList srvArrayList = new System.Collections.Array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Reader 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 = System.IO.File.OpenText(Settings.SERVER_LIST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Line = SR.Read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strLine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[] serverData = strLine.Split(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Info srvInfo = new Server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Info.name = server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Info.id = int.Parse(serverDat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Info.running = ServerInfo.RUNNING_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Info.installed = ServerInfo.INSTALLED_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ArrayList.Add(srv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Line = SR.Read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Info[] NewServerInfoList = (ServerInfo[])srvArrayList.ToArray(typeof(ServerInfo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t i = 0; i &lt; NewServerInfoList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int j = 0; j &lt; ServerInfoList.Length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NewServerInfoList[i].name == ServerInfoList[j].name &amp;&amp; NewServerInfoList[i].id == ServerInfoList[j].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erverInfoList[i].installed = ServerInfoList[j].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erverInfoList[i].running = ServerInfoList[j].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InfoList = NewServerInfo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erverInfo[] getServer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ServerInfo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ServerInfo getServerInfoByName(string srv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int i = 0; i &lt; ServerInfoList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erverInfoList[i].name.Equals(srvName)) return ServerInfoList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UNINSTALL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bool UninstallServer(string serverName, string mapDriveAs, string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nstallationFolder, bool useNamePassword, string userName, string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Drive oNetDrive = new NetworkDri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TransactionLog("# Uninstall server: " + 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LocalDrive = mapDriveAs + "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ShareName = "\\\\" + serverName + "\\" + 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useName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tDrive.MapDrive(userName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tDrive.MapDri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Map network drive [OK]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IO.Directory.Delete(mapDriveAs + ":\\" + installationFolde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Delete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UnMapDri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Unmap network drive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Uninstall server: " + serverName + " [SUCCESFUL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(Exception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Uninstall [Error] " + err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Uninstall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RestoreDriv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INSTALL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bool InstallServer(string serverName, string mapDriveAs, string share, string source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ServerConfig, string installation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 useNamePassword, string userName, string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TransactionLog("# Install server: " + 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Drive oNetDrive = new NetworkDri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LocalDrive = mapDriveAs + "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ShareName = "\\\\" + serverName + "\\" + 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useName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tDrive.MapDrive(userName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tDrive.MapDri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Map network drive [OK]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LanStoreServ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IO.TextWriter tw = new System.IO.StreamWriter(sourceFolder + "\\LanStoreServer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.WriteLine(strServer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reate LanStoreServer.cfg [OK]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IO.Directory.CreateDirectory(mapDriveAs + ":\\" + installationFol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IO.DirectoryInfo dir = new System.IO.DirectoryInfo(sourceFol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ach (System.IO.FileInfo f in dir.GetFiles("*.*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IO.File.Copy(f.FullName, mapDriveAs + ":\\" + installationFolder + " \\" + f.Nam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opy [OK]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UnMapDri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Unmap network drive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Install server: " + serverName + " [SUCCESFUL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(Exception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Install server [Error] " + err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Install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RestoreDriv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SERV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CheckServerRunning(string serverName, string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password, string proces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TransactionLog("# Check server running: " + 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Computer remoteComputer = new RemoteComputer(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Computer.Connect(userName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RPC Connection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(Exception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RPC Connection [Error]: " + err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heck server running: " + serverName + "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HECK_SERVER_FAI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moteComputer.IsRunning(process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heck server running: " + serverName + " [SUCCESFUL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HECK_SERVER_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heck server running: " + serverName + " [SUCCESFUL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HECK_SERVER_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SER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CheckServerInstallation(string serverName, string mapDriveAs, string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installationFolder, bool useNamePassword, string userName, string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TransactionLog("# Checking server installation: " + 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Drive oNetDrive = new NetworkDri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LocalDrive = mapDriveAs + ":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ShareName = "\\\\" + serverName + "\\" + sh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useName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tDrive.MapDrive(userName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tDrive.MapDri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Map network drive [OK]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ystem.IO.Directory.Exists(mapDriveAs + ":\\" + installationFold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Check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tDrive.UnMapDri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Unmap network drive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Checking server installation: " + serverName + " [SUCCESFUL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CHECK_SERVER_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Check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tDrive.UnMapDri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Unmap network drive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Checking server installation: " + serverName + " [SUCCESFUL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CHECK_SERVER_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(Exception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hecking [Error] " + err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hecking server installation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tDrive.RestoreDriv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HECK_SERVER_FAI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bool StartServer(string serverName, string userName, string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orkDir, string processName, string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TransactionLog("# Starting server: " + 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Computer remoteComputer = new RemoteComputer(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Computer.Connect(userName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onnection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(Exception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onnection [ERROR]: " + err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Start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emoteComputer.IsRunning(process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Server is already running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(remoteComputer.Run(workDir + "\\" + commandLine, workDir).ToString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"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server: " + serverName + " [SUCCESFUL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"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[ERROR]: Access deni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"3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[ERROR]: Insufficent privile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"8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[ERROR]: Unknown failu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"9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[ERROR]: Path not found: " + work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"2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[ERROR]: Invalid parame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[ERROR]: Unknown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art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O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bool StopServer(string serverName, string userName, string password, string proces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TransactionLog("# Stopping server: " + 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Computer remoteComputer = new RemoteComputer(server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Computer.Connect(userName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onnection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ch (Exception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Connection [ERROR]: " + err.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Stopp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remoteComputer.IsRunning(process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- Server is not runn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Computer.KillAll(process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Threading.Thread.Sleep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!remoteComputer.IsRunning(process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opping [OK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opping server: " + serverName + " [SUCCESFUL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opping [ERROR]: Server cannot be stopp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- Stopping server: " + serverName + " [FAILED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TransactionLog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