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.Web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Html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las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MANAGER_CONFIG_FILE_PATH = "C:\\LSWebManager.settings.tx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SERVER_LIST_FILE_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SERVER_CONFIG_FILE_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SERVER_CONFIG_FILE_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SERVER_SOURCE_FOL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SERVER_REMOTE_USER;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SERVER_REMOTE_PASSWD;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SERVER_WORKING_DIR;      //// Used for start/stop server process (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SERVER_PROCESS_NAME;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SERVER_COMMAND_LINE;  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MAP_NETWORK_DRIVE_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bool MAP_NETWORK_DRIVE_WITH_AUTH;  // Map network drive with user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MAP_NETWORK_DRIVE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MAP_NETWORK_DRIVE_PASSW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REMOTE_SHARED_FO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REMOTE_INSTALL_FOL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Sett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static void Refresh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IO.StreamReader 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 = System.IO.File.OpenText(MANAGER_CONFIG_FILE_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Line = SR.ReadLi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strLine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[] data = strLine.Split(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(data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SERVER_LIST_FILE_PATH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_LIST_FILE_PATH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SERVER_CONFIG_FILE_PATH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_CONFIG_FILE_PATH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SERVER_SOURCE_FOLD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_SOURCE_FOLDER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SERVER_REMOTE_US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_REMOTE_USER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SERVER_REMOTE_PASSW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_REMOTE_PASSWD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SERVER_WORKING_DI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_WORKING_DIR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SERVER_PROCESS_NAM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_PROCESS_NAME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SERVER_COMMAND_LI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_COMMAND_LINE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MAP_NETWORK_DRIVE_A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_NETWORK_DRIVE_AS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MAP_NETWORK_DRIVE_WITH_AUTH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_NETWORK_DRIVE_WITH_AUTH = bool.Parse(data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MAP_NETWORK_DRIVE_US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_NETWORK_DRIVE_USER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MAP_NETWORK_DRIVE_PASSW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_NETWORK_DRIVE_PASSWD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REMOTE_SHARED_FOLD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HARED_FOLDER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REMOTE_INSTALL_FOLD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INSTALL_FOLDER = dat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Line = SR.Read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 = System.IO.File.OpenText(SERVER_CONFIG_FIL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_CONFIG_FILE_TEXT = SR.ReadTo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