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ppSetting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nectionString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stem.we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ation debug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thentication mode= "For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ms name=".ASPXAUTH" loginUrl="Login.aspx" path="/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edentials passwordFormat="M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ser name="x" password="9dd4e461268c8034f5c8564e155c67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pass=x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reden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uthent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thor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ny users="?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uthor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ystem.we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nfigur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