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.xml.data.CRC32=a846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xml.script.CRC32=6aee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xml.stylesheet.CRC32=be3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used by a NetBeans-based IDE to track changes in generated files such as build-impl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edit this file. You may delete it but then the IDE will never regenerate such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data.CRC32=a846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script.CRC32=c68a7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stylesheet.CRC32=487672f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