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.ar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lasses.dir=${build.dir}/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lasses.excludes=**/*.java,**/*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directory is removed when the project is clea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dir=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generated.dir=${build.dir}/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compile against the classpath explicitly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sysclasspath=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test.classes.dir=${build.dir}/test/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test.results.dir=${build.dir}/test/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run.clas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test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run.test.clas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directory is removed when the project is clea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dir=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jar=${dist.dir}/ThreadMark.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javadoc.dir=${dist.dir}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.compres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class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ace-separated list of extra jav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compilerar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depreca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source=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target=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test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javac.classpath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uild.classes.dir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libs.junit.clas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additionalpa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autho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enco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noindex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nonavba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notre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privat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splitindex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us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vers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window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lass=threadmark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file=manifest.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inf.dir=${src.dir}/META-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active=default_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javac.classpath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uild.classes.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ace-separated list of JVM arguments used when runn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you may also define separate properties like run-sys-prop.name=value instead of -D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test-sys-prop.name=value to set system properties for unit tes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jvmar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test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javac.test.classpath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uild.test.classes.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.dir=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src.dir=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